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1.04.2023 №119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культуры, спорта, молодежной политики и межнациональных отношений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Центр обслуживания организаций культуры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9072,855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1984,51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938,5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9787,011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9072,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1984,51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938,5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9787,011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9072,8553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1984,51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938,5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9787,011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9072,85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1984,51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938,5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9787,011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9-19T11:01:00Z</cp:lastPrinted>
  <dcterms:modified xsi:type="dcterms:W3CDTF">2023-10-06T06:27:00Z</dcterms:modified>
  <cp:revision>17</cp:revision>
  <dc:subject/>
  <dc:title>АДМИНИСТРАЦИЯ ГОРОДА ЕВПАТОРИИ</dc:title>
</cp:coreProperties>
</file>